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LUM VITA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DIRI</w:t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420"/>
        <w:gridCol w:w="6594"/>
      </w:tblGrid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Nama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NIP/NIDN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Tempat, Tanggal Lahir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Pendidikan Terakhir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Pangkat dan Golongan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Jabatan Fungsional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Instansi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Alamat Kantor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Alamat Rumah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6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3096"/>
        <w:gridCol w:w="1727"/>
        <w:gridCol w:w="2518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Jenjang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guruan Tingg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Lulus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Bidang Studi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ALAMAN </w:t>
      </w:r>
      <w:r>
        <w:rPr>
          <w:rFonts w:cs="Times New Roman" w:ascii="Times New Roman" w:hAnsi="Times New Roman"/>
          <w:b/>
          <w:sz w:val="24"/>
          <w:szCs w:val="24"/>
        </w:rPr>
        <w:t xml:space="preserve">JABATAN 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411"/>
        <w:gridCol w:w="3827"/>
        <w:gridCol w:w="25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Jabata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Instansi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ATAN DALAM 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SAN UNIVERSITAS / ORGANISASI PROFESI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034"/>
        <w:gridCol w:w="3234"/>
        <w:gridCol w:w="168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Jabatan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Organisasi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GIATAN FORUM INTERNASION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TAHUN TERAKHIR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019"/>
        <w:gridCol w:w="1883"/>
        <w:gridCol w:w="2291"/>
        <w:gridCol w:w="1764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Kapasitas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em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Penyelenggar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GIATAN FORUM NASION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TAHUN TERAKHIR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062"/>
        <w:gridCol w:w="1908"/>
        <w:gridCol w:w="2720"/>
        <w:gridCol w:w="1266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Kapasita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em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Penyelengga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ILMIAH/PUBLIKASI/ SEMIN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TAHUN TERAKHIR</w:t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972"/>
        <w:gridCol w:w="2531"/>
        <w:gridCol w:w="245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Judul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empat Publikasi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KEGIATAN PENGABDIAN MASYARAKAT</w:t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558"/>
        <w:gridCol w:w="1419"/>
        <w:gridCol w:w="2126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Judul Pengabdian Masyarak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Mata Kulia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Bentuk Integras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HARGAAN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2411"/>
        <w:gridCol w:w="22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Penghargaa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Pember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ahu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arang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nda tang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am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5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Windows User</dc:creator>
  <dc:description/>
  <dc:language>en-US</dc:language>
  <cp:lastModifiedBy>Hello World</cp:lastModifiedBy>
  <dcterms:modified xsi:type="dcterms:W3CDTF">2021-02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