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ATA CARA PENGUSULAN DAN  PENDAFTARAN BAKAL CALON ANGGOTA MWA  UNSUR MASYARAKAT ATAS USULAN FAKULTAS, SEKOLAH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VITAS AKADEMIKA, DAN ALUM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FINISI MASYARAKAT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yarakat adalah kelompok Warga Negara Indonesia nonpemerintah yang mempunyai perhatian dan peranan dalam bidang pendidikan tinggi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ATACARA USULAN DAN PENDAFTARAN UNSUR MASYARAKAT 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ata Cara Usulan dan Pendaftaran Unsur Masyarakat Bakal Calon atas Usulan Fakultas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ultas menyelenggarakan Rapat Senat untuk memilih dan menetapkan nama bakal calon anggota MWA unsur masyarakat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ultas mengirinkan usulan nama bakal calon anggota MWA dari unsur masyarakat kepada  Panitia </w:t>
      </w:r>
      <w:r>
        <w:rPr>
          <w:rFonts w:cs="Times New Roman" w:ascii="Times New Roman" w:hAnsi="Times New Roman"/>
          <w:i/>
          <w:iCs/>
          <w:sz w:val="24"/>
          <w:szCs w:val="24"/>
        </w:rPr>
        <w:t>ad hoc</w:t>
      </w:r>
      <w:r>
        <w:rPr>
          <w:rFonts w:cs="Times New Roman" w:ascii="Times New Roman" w:hAnsi="Times New Roman"/>
          <w:sz w:val="24"/>
          <w:szCs w:val="24"/>
        </w:rPr>
        <w:t xml:space="preserve"> Penyelenggara Pemilihan Calon Anggota MWA: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rat usulan dikirimkan  ke alamat email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enatakademik@live.undip.ac.id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atau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rat usulan dikirmkan kepada Ketua Panitia </w:t>
      </w:r>
      <w:r>
        <w:rPr>
          <w:rFonts w:cs="Times New Roman" w:ascii="Times New Roman" w:hAnsi="Times New Roman"/>
          <w:i/>
          <w:iCs/>
          <w:sz w:val="24"/>
          <w:szCs w:val="24"/>
        </w:rPr>
        <w:t>ad hoc</w:t>
      </w:r>
      <w:r>
        <w:rPr>
          <w:rFonts w:cs="Times New Roman" w:ascii="Times New Roman" w:hAnsi="Times New Roman"/>
          <w:sz w:val="24"/>
          <w:szCs w:val="24"/>
        </w:rPr>
        <w:t xml:space="preserve"> Penyelenggara Pemilihan Calon Anggota MWA UNDIP 2021 -2026, di Gd SA-MWA UNDIP, Jl. Prof. Sudarto,S.H.,  Tembalang Semarang 50275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gusulan nama bakal calon anggota MWA unsur masyarakat sebagaimana dimaksud dalam huruf b ditandatangani </w:t>
      </w:r>
      <w:r>
        <w:rPr>
          <w:rFonts w:cs="Times New Roman" w:ascii="Times New Roman" w:hAnsi="Times New Roman"/>
          <w:b/>
          <w:bCs/>
          <w:sz w:val="24"/>
          <w:szCs w:val="24"/>
        </w:rPr>
        <w:t>Dekan dan Ketua Senat Fakultas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ta Cara Pengusulan dan Pendaftaran Unsur Masyarakat Bakal Calon atas Usulan Sekolah</w:t>
      </w:r>
    </w:p>
    <w:p>
      <w:pPr>
        <w:pStyle w:val="ListParagraph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an Sekolah mengadakan rapat koordinasi dengan Wakil Dekan  untuk  memilih dan menetapkan nama bakal calon anggota MWA unsur masyarakat yang akan diusulkan oleh Sekolah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kolah mengirimkan usulan nama bakal calon anggota MWA dari unsur masyarakat kepada Panitia </w:t>
      </w:r>
      <w:r>
        <w:rPr>
          <w:rFonts w:cs="Times New Roman" w:ascii="Times New Roman" w:hAnsi="Times New Roman"/>
          <w:i/>
          <w:sz w:val="24"/>
          <w:szCs w:val="24"/>
        </w:rPr>
        <w:t>ad hoc</w:t>
      </w:r>
      <w:r>
        <w:rPr>
          <w:rFonts w:cs="Times New Roman" w:ascii="Times New Roman" w:hAnsi="Times New Roman"/>
          <w:sz w:val="24"/>
          <w:szCs w:val="24"/>
        </w:rPr>
        <w:t xml:space="preserve"> Penyelenggara Pemilihan Calon Anggota MWA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Style w:val="InternetLink"/>
          <w:rFonts w:ascii="Times New Roman" w:hAnsi="Times New Roman" w:cs="Times New Roman"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Surat usulan dikirimkan ke  alamat emai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senatakademik@live.undip.ac.id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atau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at usulan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kirimkan kepada Ketua Panitia </w:t>
      </w:r>
      <w:r>
        <w:rPr>
          <w:rFonts w:cs="Times New Roman" w:ascii="Times New Roman" w:hAnsi="Times New Roman"/>
          <w:i/>
          <w:iCs/>
          <w:sz w:val="24"/>
          <w:szCs w:val="24"/>
        </w:rPr>
        <w:t>ad hoc</w:t>
      </w:r>
      <w:r>
        <w:rPr>
          <w:rFonts w:cs="Times New Roman" w:ascii="Times New Roman" w:hAnsi="Times New Roman"/>
          <w:sz w:val="24"/>
          <w:szCs w:val="24"/>
        </w:rPr>
        <w:t xml:space="preserve"> Penyelenggara Pemilihan Calon Anggota MWA UNDIP 2021 -2026, di Gd SA-MWA UNDIP, Jl. Prof.  Sudarto, S.H., Tembalang Semarang 50275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gusulan nama bakal calon anggota MWA unsur masyarakat sebagaimana dimaksud dalam huruf b ditandatangani oleh </w:t>
      </w:r>
      <w:r>
        <w:rPr>
          <w:rFonts w:cs="Times New Roman" w:ascii="Times New Roman" w:hAnsi="Times New Roman"/>
          <w:b/>
          <w:bCs/>
          <w:sz w:val="24"/>
          <w:szCs w:val="24"/>
        </w:rPr>
        <w:t>Dekan dan Wakil Dekan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ta Cara Pengusulan dan Pendaftaran Unsur Masyarakat Bakal Calon atas Usulan Sivitas Akademika (dosen dan mahasiswa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ultas menyelenggarakan rapat untuk menginformasikan kepada sivitas akademika tentang pendaftaran bakal calon anggota MWA unsur masyaraka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vitas Akademika mengirimkan usulan nama bakal calon anggota MWA dari unsur masyarakat kepada Panitia Ad Hoc Penyelenggara Pemilihan Calon Anggota MWA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Style w:val="InternetLink"/>
          <w:rFonts w:ascii="Times New Roman" w:hAnsi="Times New Roman" w:cs="Times New Roman"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Surat usulan  dikirimkan ke alamat email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senatakademik@live.undip.ac.id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atau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rat usulan dikirimkan kepada Ketua Panitia </w:t>
      </w:r>
      <w:r>
        <w:rPr>
          <w:rFonts w:cs="Times New Roman" w:ascii="Times New Roman" w:hAnsi="Times New Roman"/>
          <w:i/>
          <w:sz w:val="24"/>
          <w:szCs w:val="24"/>
        </w:rPr>
        <w:t>ad hoc</w:t>
      </w:r>
      <w:r>
        <w:rPr>
          <w:rFonts w:cs="Times New Roman" w:ascii="Times New Roman" w:hAnsi="Times New Roman"/>
          <w:sz w:val="24"/>
          <w:szCs w:val="24"/>
        </w:rPr>
        <w:t xml:space="preserve"> Penyelenggara Pemilihan Calon Anggota MWA UNDIP 2021 -2026, di Gd SA-MWA UNDIP, Jl. Prof . Sudarto, S.H.,  Tembalang Semarang 50275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gusulan nama bakal calon anggota MWA unsur masyarakat sebagaimana dimaksud dalam huruf b ditandatangani </w:t>
      </w:r>
      <w:r>
        <w:rPr>
          <w:rFonts w:cs="Times New Roman" w:ascii="Times New Roman" w:hAnsi="Times New Roman"/>
          <w:b/>
          <w:sz w:val="24"/>
          <w:szCs w:val="24"/>
        </w:rPr>
        <w:t>pengusul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tatan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Sivitas Akademika adalah dosen dan mahasiswa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ata Cara Pengusulan dan Pendaftaran Unsur Masyarakat Bakal Calon atas Usulan Alumni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PP dan DPD IKA UNDIP menyelenggarakan rapat koordinasi untuk memilih dan menetapkan nama bakal calon anggota MWA unsur masyarakat yang akan diusulkan oleh Alumni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umni  mengirimkan usulan  nama bakal calon anggota MWA dari unsur masyarakat kepada Panitia </w:t>
      </w:r>
      <w:r>
        <w:rPr>
          <w:rFonts w:cs="Times New Roman" w:ascii="Times New Roman" w:hAnsi="Times New Roman"/>
          <w:i/>
          <w:iCs/>
          <w:sz w:val="24"/>
          <w:szCs w:val="24"/>
        </w:rPr>
        <w:t>ad hoc</w:t>
      </w:r>
      <w:r>
        <w:rPr>
          <w:rFonts w:cs="Times New Roman" w:ascii="Times New Roman" w:hAnsi="Times New Roman"/>
          <w:sz w:val="24"/>
          <w:szCs w:val="24"/>
        </w:rPr>
        <w:t xml:space="preserve"> Penyelenggara Pemilihan Calon Anggota MWA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at usulan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kirimkan  ke alamat  email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senatakademik@live.undip.ac.id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atau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rat usulan dikirimkan kepada Ketua Panitia </w:t>
      </w:r>
      <w:r>
        <w:rPr>
          <w:rFonts w:cs="Times New Roman" w:ascii="Times New Roman" w:hAnsi="Times New Roman"/>
          <w:i/>
          <w:iCs/>
          <w:sz w:val="24"/>
          <w:szCs w:val="24"/>
        </w:rPr>
        <w:t>ad hoc</w:t>
      </w:r>
      <w:r>
        <w:rPr>
          <w:rFonts w:cs="Times New Roman" w:ascii="Times New Roman" w:hAnsi="Times New Roman"/>
          <w:sz w:val="24"/>
          <w:szCs w:val="24"/>
        </w:rPr>
        <w:t xml:space="preserve"> Penyelenggara Pemilihan Calon Anggota MWA UNDIP 2021 -2026, di Gd SA-MWA UNDIP, Jl. Prof. Sudarto, S.H., Tembalang Semarang 50275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gusulan nama bakal calon anggota MWA unsur masyarakat sebagaimana dimaksud dalam huruf b ditandatangani oleh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etua DP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>
        <w:u w:val="non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639d9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639d9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a503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6be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natakademik@live.undip.ac.id" TargetMode="External"/><Relationship Id="rId3" Type="http://schemas.openxmlformats.org/officeDocument/2006/relationships/hyperlink" Target="mailto:senatakademik@live.undip.ac.id" TargetMode="External"/><Relationship Id="rId4" Type="http://schemas.openxmlformats.org/officeDocument/2006/relationships/hyperlink" Target="mailto:senatakademik@live.undip.ac.id" TargetMode="External"/><Relationship Id="rId5" Type="http://schemas.openxmlformats.org/officeDocument/2006/relationships/hyperlink" Target="mailto:senatakademik@live.undip.ac.i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2</Pages>
  <Words>558</Words>
  <Characters>3185</Characters>
  <CharactersWithSpaces>373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4:19:00Z</dcterms:created>
  <dc:creator>asus</dc:creator>
  <dc:description/>
  <dc:language>en-US</dc:language>
  <cp:lastModifiedBy>asus</cp:lastModifiedBy>
  <dcterms:modified xsi:type="dcterms:W3CDTF">2021-02-08T05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